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9405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</w:rPr>
        <w:t>Spett.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u w:val="single"/>
        </w:rPr>
        <w:t>CLIENTELA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</w:rPr>
        <w:t>Lì , 15 gennaio   2018</w:t>
      </w:r>
    </w:p>
    <w:p>
      <w:pPr>
        <w:pStyle w:val="Corpodeltesto2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INCIPALI DETRAZIONI FISCALI PREVISTE DALLA MANOVRA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 La presente Vi informo che la legge di bilancio 2018 ha prorogato per tutto il 2018 le detrazioni fiscali previste per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</w:rPr>
        <w:t>gli interventi destinati al recupero edilizio nella misura del 50% delle spese sostenute nella misura massima di € 96.000,00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</w:rPr>
        <w:t>l’ acquisto di mobili e grandi elettrodomestici di classe A+ se collegato ad un intervento edilizio nella misura del 50% fino a massimo € 10.000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</w:rPr>
        <w:t>gli interventi antisismici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</w:rPr>
        <w:t xml:space="preserve">gli interventi  per la riqualificazione energetica nella misura del 65%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</w:rPr>
        <w:t>credito d’imposta del 65% per un massimo di € 2.500 per l’acquisto di uno strumento musicale nuovo;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oltre ha previsto: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a detrazione nella misura del 65% per l’acquisto e la posa in opera di micro-cogeneratori in sostituzione di impianti esistenti nella misura massima di € 100.000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a detrazione  nella misura del 36% per gli interventi per la sistemazione del verde di aree scoperte private di edifici esistenti , impianti di irrigazione realizzazione di pozzi  nonché realizzazione di coperture a verde di giardini pensili anche di parte comune di condomini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a detrazione al 19% fino a un massimo di € 250,00 delle spese sostenute per l’acquisto di abbonamento ai servizi del trasporto pubblico locale regionale e interregionale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e limite massimo per essere considerato fiscalmente a carico € 4.000 anziché € 2.840,51 limitatamente ai figli di età non superiore a 24 ann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a  detrazione del 19% per l’acquisto di strumenti compensativi per l’apprendimento e sussidi tecnici informatici necessari per l’apprendimento in particolare per le lingue straniere, sostenute anche per l’interesse di un familiare a carico 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Rimango a disposizione per ulteriori chiarimenti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rdiali Saluti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                       Elena Massieri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Rifnormativobo">
    <w:name w:val="rifnormativo_b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MS Mincho;ＭＳ 明朝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50:00Z</dcterms:created>
  <dc:creator>Angelo Malimpensa</dc:creator>
  <dc:description/>
  <cp:keywords/>
  <dc:language>en-US</dc:language>
  <cp:lastModifiedBy>Elena Massieri</cp:lastModifiedBy>
  <cp:lastPrinted>2018-01-13T09:48:00Z</cp:lastPrinted>
  <dcterms:modified xsi:type="dcterms:W3CDTF">2018-01-13T13:32:00Z</dcterms:modified>
  <cp:revision>6</cp:revision>
  <dc:subject/>
  <dc:title>Oggetto: decreto sulla competitività – L</dc:title>
</cp:coreProperties>
</file>